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-556260</wp:posOffset>
            </wp:positionV>
            <wp:extent cx="2072005" cy="971550"/>
            <wp:effectExtent l="0" t="0" r="0" b="0"/>
            <wp:wrapTight wrapText="bothSides">
              <wp:wrapPolygon edited="0">
                <wp:start x="-109" y="0"/>
                <wp:lineTo x="-109" y="21118"/>
                <wp:lineTo x="21598" y="21118"/>
                <wp:lineTo x="21598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885</wp:posOffset>
                </wp:positionH>
                <wp:positionV relativeFrom="paragraph">
                  <wp:posOffset>-560705</wp:posOffset>
                </wp:positionV>
                <wp:extent cx="577405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8 Maplewood Avenue Maplewood, NJ 070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973-763-3762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917-538-5217 F 973-763-864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</w:rPr>
                                <w:t>orphandoctor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65pt;height:33.25pt;mso-wrap-distance-left:9.05pt;mso-wrap-distance-right:9.05pt;mso-wrap-distance-top:0pt;mso-wrap-distance-bottom:0pt;margin-top:-44.15pt;mso-position-vertical-relative:text;margin-left:-7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28 Maplewood Avenue Maplewood, NJ 07040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973-763-3762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917-538-5217 F 973-763-8640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</w:rPr>
                          <w:t>orphandoctor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 w:ascii="Calibri" w:hAnsi="Calibri"/>
          <w:i/>
          <w:sz w:val="18"/>
          <w:szCs w:val="18"/>
        </w:rPr>
        <w:t>Revised: 12/6/1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ternational Pediatric Health Services Primer Intake For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:</w:t>
        <w:tab/>
        <w:t xml:space="preserve">  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dress:  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one:     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uld you like to receive information from the Worldwide Orphans Foundation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es [  ] </w:t>
        <w:tab/>
        <w:tab/>
        <w:tab/>
        <w:t>No [  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yment amount: 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lease see website for current fee schedule (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orphandoctor.com/services/feeschedule.htm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redit Car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a: 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sterCard:  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 as it appears on card: 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iration Date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ecurity Code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 office use onl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find your receipt as an attachment in an email for payment in full for pre-adoption consultation services rendered by Dr. Aronso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email or fax to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. Jane Aronso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rnational Pediatric Health Services, PLLC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128 Maplewood Avenu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plewood, NJ 07040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 973-763-8640</w:t>
        <w:br/>
        <w:t xml:space="preserve">E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orphandoctor@gmail.com</w:t>
        </w:r>
      </w:hyperlink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phandoctor@gmail.com" TargetMode="External"/><Relationship Id="rId4" Type="http://schemas.openxmlformats.org/officeDocument/2006/relationships/hyperlink" Target="mailto:orphandoctor@gmail.com" TargetMode="External"/><Relationship Id="rId5" Type="http://schemas.openxmlformats.org/officeDocument/2006/relationships/hyperlink" Target="http://www.orphandoctor.com/services/feeschedule.html" TargetMode="External"/><Relationship Id="rId6" Type="http://schemas.openxmlformats.org/officeDocument/2006/relationships/hyperlink" Target="mailto:orphandocto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1:00Z</dcterms:created>
  <dc:creator>Jane Aronson</dc:creator>
  <dc:description/>
  <cp:keywords/>
  <dc:language>en-US</dc:language>
  <cp:lastModifiedBy>Syed Moinuddin</cp:lastModifiedBy>
  <cp:lastPrinted>2012-12-06T12:07:00Z</cp:lastPrinted>
  <dcterms:modified xsi:type="dcterms:W3CDTF">2012-12-07T15:47:00Z</dcterms:modified>
  <cp:revision>6</cp:revision>
  <dc:subject/>
  <dc:title/>
</cp:coreProperties>
</file>